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gold form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Works Cited – MLA Format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ld Wide We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, _______________________. “_________________________.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t name of author </w:t>
        <w:tab/>
        <w:t xml:space="preserve">              First name</w:t>
        <w:tab/>
        <w:t xml:space="preserve">                             Title of work (in quo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no author is given, begin citation with title of work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itle of the overall Web site</w:t>
      </w:r>
      <w:r>
        <w:rPr>
          <w:rFonts w:cs="Arial" w:ascii="Arial" w:hAnsi="Arial"/>
          <w:sz w:val="22"/>
          <w:szCs w:val="22"/>
        </w:rPr>
        <w:t xml:space="preserve"> (Italicize)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sher or sponsor of the site (Do not list if it is the same as the website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ation date (day month year – no commas, dashes, or slashes)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cation (website address - do not include http:// or https://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 of access is optional (see example below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Grizzly Bear”.  </w:t>
      </w:r>
      <w:r>
        <w:rPr>
          <w:rFonts w:cs="Arial" w:ascii="Arial" w:hAnsi="Arial"/>
          <w:i/>
          <w:sz w:val="22"/>
          <w:szCs w:val="22"/>
        </w:rPr>
        <w:t xml:space="preserve">National Geographic. </w:t>
      </w:r>
      <w:r>
        <w:rPr>
          <w:rFonts w:cs="Arial" w:ascii="Arial" w:hAnsi="Arial"/>
          <w:sz w:val="22"/>
          <w:szCs w:val="22"/>
        </w:rPr>
        <w:t>2016, animals.nationalgeographic.com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s/mammals/grizzly-bear/2009. Accessed 23 Aug.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old for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s Cited – MLA Format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ld Wide We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, _______________________. “_________________________.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st name of author </w:t>
        <w:tab/>
        <w:t xml:space="preserve">              First name</w:t>
        <w:tab/>
        <w:t xml:space="preserve">                             Title of work (in quo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no author is given, begin citation with title of work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itle of the overall Web site</w:t>
      </w:r>
      <w:r>
        <w:rPr>
          <w:rFonts w:cs="Arial" w:ascii="Arial" w:hAnsi="Arial"/>
          <w:sz w:val="22"/>
          <w:szCs w:val="22"/>
        </w:rPr>
        <w:t xml:space="preserve"> (Italicize)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sher or sponsor of the site (Do not list if it is the same as the website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ation date (day month year – no commas, dashes, or slashes)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cation (website address - do not include http:// or https://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 of access is optional (see example below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Grizzly Bear”.  </w:t>
      </w:r>
      <w:r>
        <w:rPr>
          <w:rFonts w:cs="Arial" w:ascii="Arial" w:hAnsi="Arial"/>
          <w:i/>
          <w:sz w:val="22"/>
          <w:szCs w:val="22"/>
        </w:rPr>
        <w:t xml:space="preserve">National Geographic. </w:t>
      </w:r>
      <w:r>
        <w:rPr>
          <w:rFonts w:cs="Arial" w:ascii="Arial" w:hAnsi="Arial"/>
          <w:sz w:val="22"/>
          <w:szCs w:val="22"/>
        </w:rPr>
        <w:t>2016, animals.nationalgeographic.com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nimals/mammals/grizzly-bear/2009. Accessed 23 Aug. 2016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7:00Z</dcterms:created>
  <dc:creator>BASD</dc:creator>
  <dc:description/>
  <cp:keywords/>
  <dc:language>en-US</dc:language>
  <cp:lastModifiedBy>Corcoran, Betsy</cp:lastModifiedBy>
  <cp:lastPrinted>2016-10-20T09:57:00Z</cp:lastPrinted>
  <dcterms:modified xsi:type="dcterms:W3CDTF">2016-10-20T13:57:00Z</dcterms:modified>
  <cp:revision>2</cp:revision>
  <dc:subject/>
  <dc:title>Bibliographic Format</dc:title>
</cp:coreProperties>
</file>